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Утверждаю»                             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Ульянковская ООШ»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Н. А. Челноков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План работы</w:t>
      </w:r>
    </w:p>
    <w:p>
      <w:pPr>
        <w:pStyle w:val="Style15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Дружины «Голубые паруса» МБОУ</w:t>
      </w:r>
    </w:p>
    <w:p>
      <w:pPr>
        <w:pStyle w:val="Style15"/>
        <w:jc w:val="center"/>
        <w:rPr/>
      </w:pPr>
      <w:r>
        <w:rPr>
          <w:rFonts w:cs="Cambria" w:ascii="Cambria" w:hAnsi="Cambria"/>
          <w:sz w:val="40"/>
          <w:szCs w:val="40"/>
        </w:rPr>
        <w:t>«Ульянковская основная общеобразовательная школа Кайбицкого муниципального района РТ» на 2020-2021уч. год.</w:t>
      </w:r>
    </w:p>
    <w:p>
      <w:pPr>
        <w:pStyle w:val="Style15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582"/>
        <w:gridCol w:w="1418"/>
        <w:gridCol w:w="263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п</w:t>
            </w: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 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Сро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кция «Помоги собраться в школ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ец авгус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ружинный сбор посвященный приёму  школьников в РД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имуровские рейды – акция «Твори доб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ыездное заседание педагогов-организат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В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здник Урожая. Осенний 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ассн.  руко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када пожилых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 1 по 10 октябр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ДВР, педагог-организато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дравление учителей -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ДВР, педагог-организато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Конституции. День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кция «День Мате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4.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ДВР, педагог-организато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када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 1 по 10 декабр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лаготворительная акция «Новогодний подарок вс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годняя ё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ец декабр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ДВР, педагог-организато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ефская помощь детскому саду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ДВР, педагог-организато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ружинный сбор «День юного Героя – антифаши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Защитника Отечества.  Конкурс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.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дравление мам, бабушек, сестер, дев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7</w:t>
            </w:r>
            <w:r>
              <w:rPr>
                <w:rFonts w:cs="Cambria" w:ascii="Cambria" w:hAnsi="Cambria"/>
                <w:sz w:val="28"/>
                <w:szCs w:val="28"/>
              </w:rPr>
              <w:t>.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деля До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ДВР, педагог-организато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Экологическ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ассн.  руко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деля Памяти. Вахта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 1 по 9 м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ДВР, педагог-организато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Семьи. Конкурс творческих работ «Мо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ДВР, педагог-организато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Радости. Отчетный с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ие в спортивных соревнованиях школы 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зопасное колесо Ю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ель ОБЖ, педагог-организато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следний зво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 м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ие в трудовых деса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лёт актив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крытие лагерной с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ДВР, педагог-организатор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38:00Z</dcterms:created>
  <dc:creator>Admin</dc:creator>
  <dc:description/>
  <cp:keywords/>
  <dc:language>en-US</dc:language>
  <cp:lastModifiedBy>Светлана</cp:lastModifiedBy>
  <cp:lastPrinted>2017-09-20T21:14:00Z</cp:lastPrinted>
  <dcterms:modified xsi:type="dcterms:W3CDTF">2021-04-14T06:16:00Z</dcterms:modified>
  <cp:revision>3</cp:revision>
  <dc:subject/>
  <dc:title/>
</cp:coreProperties>
</file>